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_____________________________________________, abaixo assinado(a), autor(a) da dissertação/tese:_______________________________________________ declaro, sob as penas e penalidades previstas na legislação brasileira, estatuto e regimentos do Instituto de Energia e Ambiente e da Universidade de São Paulo, que o referido texto apresenta como originais quaisquer idéias, descobertas ou ilustrações nele expostas, exceto citações e paráfrases com indicações das autorias e fontes. 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jc w:val="right"/>
        <w:rPr/>
      </w:pPr>
      <w:r>
        <w:rPr/>
        <w:t xml:space="preserve">São Paulo,      de                          de           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_______________________________ </w:t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cretaria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cretaria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Welson Bassi</dc:creator>
  <dc:description/>
  <dc:language>en-US</dc:language>
  <cp:lastModifiedBy>Luciano de Souza</cp:lastModifiedBy>
  <cp:lastPrinted>2014-05-05T15:30:00Z</cp:lastPrinted>
  <dcterms:modified xsi:type="dcterms:W3CDTF">2021-09-28T12:46:00Z</dcterms:modified>
  <cp:revision>2</cp:revision>
  <dc:subject/>
  <dc:title/>
</cp:coreProperties>
</file>